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garding Citation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ttached a copy of the traffic violation I received in the mail.  If you look at the first picture (marked PHOTO C), you can clearly see my car just at the line and the red light (duration 0.350000).  I am requesting that this violation be removed completely from my record for the following reasons:</w:t>
      </w:r>
    </w:p>
    <w:p>
      <w:pPr>
        <w:pStyle w:val="Normal"/>
        <w:rPr>
          <w:rFonts w:ascii="Arial" w:hAnsi="Arial" w:cs="Arial"/>
        </w:rPr>
      </w:pPr>
      <w:r>
        <w:rPr>
          <w:rFonts w:cs="Arial" w:ascii="Arial" w:hAnsi="Arial"/>
        </w:rPr>
      </w:r>
    </w:p>
    <w:p>
      <w:pPr>
        <w:pStyle w:val="Normal"/>
        <w:rPr/>
      </w:pPr>
      <w:r>
        <w:rPr>
          <w:rFonts w:cs="Arial" w:ascii="Arial" w:hAnsi="Arial"/>
        </w:rPr>
        <w:t>PHOTOS C and D fail to show that there are actually two lights, closely placed.  Please see the included PHOTOS A and B.  As I was traveling along Crenshaw Blvd., the first light turned yellow and passed through the intersection.   Approximately 3 car lengths later, you come to the next intersection with a light (the light I was photographed for going through).</w:t>
      </w:r>
    </w:p>
    <w:p>
      <w:pPr>
        <w:pStyle w:val="Normal"/>
        <w:rPr>
          <w:rFonts w:ascii="Arial" w:hAnsi="Arial" w:cs="Arial"/>
        </w:rPr>
      </w:pPr>
      <w:r>
        <w:rPr>
          <w:rFonts w:cs="Arial" w:ascii="Arial" w:hAnsi="Arial"/>
        </w:rPr>
      </w:r>
    </w:p>
    <w:p>
      <w:pPr>
        <w:pStyle w:val="Normal"/>
        <w:rPr/>
      </w:pPr>
      <w:r>
        <w:rPr>
          <w:rFonts w:cs="Arial" w:ascii="Arial" w:hAnsi="Arial"/>
        </w:rPr>
        <w:t>When you look at the photographs taken by the red light camera, you clearly see the “Wait Here” and the line.  This is due to the camera being mounted 15 feet off the ground, looking down on the intersection.  It’s a great view, but it is not the view I had.  If you look at PHOTO B, you get a better idea of what I saw as I was passing through the first intersection.  You cannot see that there is a line and may (as I thought) think that area was part of the intersection (which you could drive through due to the first light being yellow).</w:t>
      </w:r>
    </w:p>
    <w:p>
      <w:pPr>
        <w:pStyle w:val="Normal"/>
        <w:rPr>
          <w:rFonts w:ascii="Arial" w:hAnsi="Arial" w:cs="Arial"/>
        </w:rPr>
      </w:pPr>
      <w:r>
        <w:rPr>
          <w:rFonts w:cs="Arial" w:ascii="Arial" w:hAnsi="Arial"/>
        </w:rPr>
      </w:r>
    </w:p>
    <w:p>
      <w:pPr>
        <w:pStyle w:val="Normal"/>
        <w:rPr/>
      </w:pPr>
      <w:r>
        <w:rPr>
          <w:rFonts w:cs="Arial" w:ascii="Arial" w:hAnsi="Arial"/>
        </w:rPr>
        <w:t xml:space="preserve">Note:  PHOTO B was taken standing still, from a </w:t>
      </w:r>
      <w:r>
        <w:rPr>
          <w:rFonts w:cs="Arial" w:ascii="Arial" w:hAnsi="Arial"/>
          <w:i/>
        </w:rPr>
        <w:t>standing position</w:t>
      </w:r>
      <w:r>
        <w:rPr>
          <w:rFonts w:cs="Arial" w:ascii="Arial" w:hAnsi="Arial"/>
        </w:rPr>
        <w:t xml:space="preserve"> by the side of the road.  When sitting in a low car, the line and markings on the ground would be even less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t PHOTO A, it shows similar traffic conditions (amount of cars in front) to when the violation occurred.  The difference being that PHOTO C shows that there were two cars side by side.  If you can’t see the line in PHOTO B, does it help to have cars in front of you (PHOTO A)?  Now can you see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honest, as soon as the car in front of me (approximately 2-3 car lengths ahead) crossed over the line, I did see it, however I felt it was too late to stop and since the light was yellow, I proceeded through the intersection.  Although the red light camera knows precisely when the light will change from yellow to red, I unfortunately did not know.  Had I thought I wouldn’t have been clear to pass through the intersection, I would have st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watched T.V. as people dangerously race through red lights during chases as they attempt to evade the police.  I cannot believe that on my record I will have the same violation merely because I misjudged the length of the yellow light by 0.350000 seconds at a poorly marked, busy and confusing intersection, while traveling down Crenshaw Blvd. at 7:53 a.m. (it is listed incorrectly on the violation, I was at work by this time).  Not only that, but for those 0.35000 seconds I am fined $341 (which seems excessive even if I ran the light on purpose, which I didn’t).  For the reasons above, I am asking that this violation be removed from my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under the penalty of perjury under the laws of the State of California that the foregoing is true and correct.</w:t>
      </w:r>
    </w:p>
    <w:p>
      <w:pPr>
        <w:pStyle w:val="Normal"/>
        <w:rPr>
          <w:rFonts w:ascii="Arial" w:hAnsi="Arial" w:cs="Arial"/>
        </w:rPr>
      </w:pPr>
      <w:r>
        <w:rPr>
          <w:rFonts w:cs="Arial" w:ascii="Arial" w:hAnsi="Arial"/>
        </w:rPr>
      </w:r>
    </w:p>
    <w:p>
      <w:pPr>
        <w:pStyle w:val="Normal"/>
        <w:rPr/>
      </w:pPr>
      <w:r>
        <w:rPr>
          <w:rFonts w:cs="Arial" w:ascii="Arial" w:hAnsi="Arial"/>
        </w:rPr>
        <w:t>September 6, 2004 – Your Name</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9:00Z</dcterms:created>
  <dc:creator>Chicken</dc:creator>
  <dc:description/>
  <dc:language>en-US</dc:language>
  <cp:lastModifiedBy>Chicken</cp:lastModifiedBy>
  <cp:lastPrinted>2004-09-06T13:56:00Z</cp:lastPrinted>
  <dcterms:modified xsi:type="dcterms:W3CDTF">2005-03-18T14:50:00Z</dcterms:modified>
  <cp:revision>3</cp:revision>
  <dc:subject/>
  <dc:title>Regarding Citation 17047IN</dc:title>
</cp:coreProperties>
</file>