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Engine Clearances</w:t>
      </w:r>
      <w:r>
        <w:rPr>
          <w:rFonts w:cs="Verdana" w:ascii="Verdana" w:hAnsi="Verdana"/>
          <w:color w:val="000000"/>
          <w:sz w:val="20"/>
          <w:szCs w:val="20"/>
        </w:rPr>
        <w:t>:</w:t>
        <w:br/>
        <w:br/>
        <w:t xml:space="preserve">Main Bearing </w:t>
        <w:tab/>
        <w:t xml:space="preserve">     Main Bearing                                Main Bearing </w:t>
        <w:tab/>
        <w:t>Main Bearing</w:t>
        <w:br/>
        <w:t xml:space="preserve">Housing Bore     Journal Diameter   Difference </w:t>
        <w:tab/>
        <w:t xml:space="preserve">     Thickness </w:t>
        <w:tab/>
        <w:tab/>
        <w:t>Clearance</w:t>
        <w:br/>
        <w:t xml:space="preserve">1. 2.5203 </w:t>
        <w:tab/>
        <w:t xml:space="preserve">     1. 2.3612 </w:t>
        <w:tab/>
        <w:t xml:space="preserve">       </w:t>
        <w:tab/>
        <w:t xml:space="preserve">1. 0.1591 </w:t>
        <w:tab/>
        <w:t xml:space="preserve">     1. 0.1568 </w:t>
        <w:tab/>
        <w:tab/>
        <w:t>1. 0.0023</w:t>
        <w:br/>
        <w:t xml:space="preserve">2. 2.5203 </w:t>
        <w:tab/>
        <w:t xml:space="preserve">     2. 2.3612 </w:t>
        <w:tab/>
        <w:t xml:space="preserve">      </w:t>
        <w:tab/>
        <w:t xml:space="preserve">2. 0.1591 </w:t>
        <w:tab/>
        <w:t xml:space="preserve">     2. 0.1568 </w:t>
        <w:tab/>
        <w:tab/>
        <w:t>2. 0.0023</w:t>
        <w:br/>
        <w:t xml:space="preserve">3. 2.5204 </w:t>
        <w:tab/>
        <w:t xml:space="preserve">     3. 2.3612 </w:t>
        <w:tab/>
        <w:t xml:space="preserve">      </w:t>
        <w:tab/>
        <w:t xml:space="preserve">3. 0.1592 </w:t>
        <w:tab/>
        <w:t xml:space="preserve">     3. 0.1568 </w:t>
        <w:tab/>
        <w:tab/>
        <w:t>3. 0.0024</w:t>
        <w:br/>
        <w:t xml:space="preserve">4. 2.5203 </w:t>
        <w:tab/>
        <w:t xml:space="preserve">     4. 2.3612 </w:t>
        <w:tab/>
        <w:t xml:space="preserve">      </w:t>
        <w:tab/>
        <w:t xml:space="preserve">4. 0.1591 </w:t>
        <w:tab/>
        <w:t xml:space="preserve">     4. 0.1568 </w:t>
        <w:tab/>
        <w:tab/>
        <w:t>4. 0.0023</w:t>
        <w:br/>
        <w:br/>
        <w:br/>
        <w:t xml:space="preserve">Rod Bearing </w:t>
        <w:tab/>
        <w:t xml:space="preserve">     Rod Bearing </w:t>
        <w:tab/>
        <w:t xml:space="preserve"> </w:t>
        <w:tab/>
        <w:tab/>
        <w:t xml:space="preserve">     Rod Bearing      Rod Bearing</w:t>
        <w:br/>
        <w:t xml:space="preserve">Housing Bore </w:t>
        <w:tab/>
        <w:t xml:space="preserve">     Journal Diameter  Difference </w:t>
        <w:tab/>
        <w:t xml:space="preserve">     Thickness         Clearnace</w:t>
        <w:br/>
        <w:t xml:space="preserve">1. 2.165 </w:t>
        <w:tab/>
        <w:t xml:space="preserve">     1. 2.0459 </w:t>
        <w:tab/>
        <w:tab/>
        <w:t xml:space="preserve">1. 0.1192 </w:t>
        <w:tab/>
        <w:t xml:space="preserve">     1. 0.117 </w:t>
        <w:tab/>
        <w:tab/>
        <w:t>1. 0.0022</w:t>
        <w:br/>
        <w:t xml:space="preserve">2. 2.165 </w:t>
        <w:tab/>
        <w:t xml:space="preserve">     2. 2.046 </w:t>
        <w:tab/>
        <w:tab/>
        <w:t xml:space="preserve">2. 0.1191 </w:t>
        <w:tab/>
        <w:t xml:space="preserve">     2. 0.117 </w:t>
        <w:tab/>
        <w:tab/>
        <w:t>2. 0.0021</w:t>
        <w:br/>
        <w:t xml:space="preserve">3. 2.165 </w:t>
        <w:tab/>
        <w:t xml:space="preserve">     3. 2.0459 </w:t>
        <w:tab/>
        <w:tab/>
        <w:t xml:space="preserve">3. 0.1192  </w:t>
        <w:tab/>
        <w:t xml:space="preserve">     3. 0.117 </w:t>
        <w:tab/>
        <w:tab/>
        <w:t>3. 0.0022</w:t>
        <w:br/>
        <w:t xml:space="preserve">4. 2.165 </w:t>
        <w:tab/>
        <w:t xml:space="preserve">     4. 2.046 </w:t>
        <w:tab/>
        <w:tab/>
        <w:t xml:space="preserve">4. 0.1191 </w:t>
        <w:tab/>
        <w:t xml:space="preserve">     4. 0.117   </w:t>
        <w:tab/>
        <w:tab/>
        <w:t>4. 0.0021</w:t>
        <w:br/>
        <w:t xml:space="preserve">5. 2.165 </w:t>
        <w:tab/>
        <w:t xml:space="preserve">     5. 2.046 </w:t>
        <w:tab/>
        <w:tab/>
        <w:t xml:space="preserve">5. 0.1191 </w:t>
        <w:tab/>
        <w:t xml:space="preserve">     5. 0.117 </w:t>
        <w:tab/>
        <w:tab/>
        <w:t>5. 0.0021</w:t>
        <w:br/>
        <w:t xml:space="preserve">6. 2.165 </w:t>
        <w:tab/>
        <w:t xml:space="preserve">     6. 2.046 </w:t>
        <w:tab/>
        <w:tab/>
        <w:t xml:space="preserve">6. 0.1191 </w:t>
        <w:tab/>
        <w:t xml:space="preserve">     6. 0.117 </w:t>
        <w:tab/>
        <w:tab/>
        <w:t>6. 0.0021</w:t>
        <w:br/>
        <w:br/>
        <w:br/>
        <w:t>Finish Cylinder    Piston Skirt</w:t>
        <w:tab/>
        <w:t xml:space="preserve">Piston Skirt </w:t>
        <w:tab/>
        <w:t xml:space="preserve">   Crankshaft    </w:t>
        <w:tab/>
        <w:t xml:space="preserve">Rod Side </w:t>
        <w:br/>
        <w:t xml:space="preserve">Bore Diameters   Diameter </w:t>
        <w:tab/>
        <w:tab/>
        <w:t xml:space="preserve">Clearance           End Play </w:t>
        <w:tab/>
        <w:tab/>
        <w:t>Clearance</w:t>
        <w:br/>
        <w:t xml:space="preserve">1. 3.9376 </w:t>
        <w:tab/>
        <w:t xml:space="preserve">     1. 3.9336 </w:t>
        <w:tab/>
        <w:tab/>
        <w:t xml:space="preserve">1. 0.004 </w:t>
        <w:tab/>
        <w:t xml:space="preserve">     0.006  </w:t>
        <w:tab/>
        <w:tab/>
        <w:t>1. 0.008</w:t>
        <w:br/>
        <w:t xml:space="preserve">2. 3.9376 </w:t>
        <w:tab/>
        <w:t xml:space="preserve">     2. 3.9336 </w:t>
        <w:tab/>
        <w:tab/>
        <w:t xml:space="preserve">2. 0.004 </w:t>
        <w:tab/>
        <w:t xml:space="preserve">     </w:t>
        <w:tab/>
        <w:tab/>
        <w:tab/>
        <w:t>2. 0.006</w:t>
        <w:br/>
        <w:t xml:space="preserve">3. 3.9376 </w:t>
        <w:tab/>
        <w:t xml:space="preserve">     3. 3.9336 </w:t>
        <w:tab/>
        <w:tab/>
        <w:t xml:space="preserve">3. 0.004 </w:t>
        <w:tab/>
        <w:tab/>
        <w:tab/>
        <w:tab/>
        <w:t>3. 0.007</w:t>
        <w:br/>
        <w:t xml:space="preserve">4. 3.9376 </w:t>
        <w:tab/>
        <w:t xml:space="preserve">     4. 3.9336 </w:t>
        <w:tab/>
        <w:tab/>
        <w:t xml:space="preserve">4. 0.004 </w:t>
        <w:tab/>
        <w:tab/>
        <w:tab/>
        <w:tab/>
        <w:t>4. 0.007</w:t>
        <w:br/>
        <w:t xml:space="preserve">5. 3.9376 </w:t>
        <w:tab/>
        <w:t xml:space="preserve">     5. 3.9336 </w:t>
        <w:tab/>
        <w:tab/>
        <w:t xml:space="preserve">5. 0.004 </w:t>
        <w:tab/>
        <w:tab/>
        <w:tab/>
        <w:tab/>
        <w:t>5. 0.007</w:t>
        <w:br/>
        <w:t xml:space="preserve">6. 3.9376 </w:t>
        <w:tab/>
        <w:t xml:space="preserve">     6. 3.9336 </w:t>
        <w:tab/>
        <w:tab/>
        <w:t xml:space="preserve">6. 0.004 </w:t>
        <w:tab/>
        <w:tab/>
        <w:tab/>
        <w:tab/>
        <w:t>6. 0.007</w:t>
        <w:br/>
        <w:br/>
        <w:br/>
        <w:t xml:space="preserve">Top Ring </w:t>
        <w:tab/>
        <w:t xml:space="preserve">2nd Ring </w:t>
        <w:tab/>
        <w:t>Oil Ring</w:t>
        <w:br/>
        <w:t xml:space="preserve">   Gap </w:t>
        <w:tab/>
        <w:tab/>
        <w:t xml:space="preserve">   Gap </w:t>
        <w:tab/>
        <w:tab/>
        <w:t xml:space="preserve">  Gap</w:t>
        <w:br/>
        <w:t xml:space="preserve">1. 0.019 </w:t>
        <w:tab/>
        <w:t xml:space="preserve">1. 0.019 </w:t>
        <w:tab/>
        <w:t>1. 0.02</w:t>
        <w:br/>
        <w:t xml:space="preserve">2. 0.019 </w:t>
        <w:tab/>
        <w:t xml:space="preserve">2. 0.019 </w:t>
        <w:tab/>
        <w:t>2. 0.02</w:t>
        <w:br/>
        <w:t xml:space="preserve">3. 0.019 </w:t>
        <w:tab/>
        <w:t xml:space="preserve">3. 0.019 </w:t>
        <w:tab/>
        <w:t>3. 0.02</w:t>
        <w:br/>
        <w:t xml:space="preserve">4. 0.019 </w:t>
        <w:tab/>
        <w:t xml:space="preserve">4. 0.019 </w:t>
        <w:tab/>
        <w:t>4. 0.02</w:t>
        <w:br/>
        <w:t xml:space="preserve">5. 0.019 </w:t>
        <w:tab/>
        <w:t xml:space="preserve">5. 0.019 </w:t>
        <w:tab/>
        <w:t>5. 0.02</w:t>
        <w:br/>
        <w:t xml:space="preserve">6. 0.019 </w:t>
        <w:tab/>
        <w:t xml:space="preserve">6. 0.019 </w:t>
        <w:tab/>
        <w:t>6. 0.0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3:32:00Z</dcterms:created>
  <dc:creator>Lloyd  Logue</dc:creator>
  <dc:description/>
  <cp:keywords/>
  <dc:language>en-US</dc:language>
  <cp:lastModifiedBy>Lloyd  Logue</cp:lastModifiedBy>
  <dcterms:modified xsi:type="dcterms:W3CDTF">2008-10-28T03:46:00Z</dcterms:modified>
  <cp:revision>1</cp:revision>
  <dc:subject/>
  <dc:title>Engine Clearances:</dc:title>
</cp:coreProperties>
</file>