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TTP://WWW.MY350Z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TTP://WWW.MY350Z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TTP://WWW.MY350Z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1"/>
              <w:ind w:right="126" w:hanging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HTTP://WWW.MY350Z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right="130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YOUR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HAS BEEN SPOTTED BY A MEMBER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05785" cy="283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0" r="-1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ARGEST ONLINE 350Z COMMUNITY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WS  : FORUMS : CHAT : GALLERY : DOWNLOA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ING : UPGRADES : MAINTENANCE : DETAILING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E BY AND VISIT US ON THE WEB AT</w:t>
            </w:r>
          </w:p>
          <w:p>
            <w:pPr>
              <w:pStyle w:val="Heading4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TTP://WWW.MY350Z.COM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16"/>
          <w:szCs w:val="16"/>
        </w:rPr>
      </w:pPr>
      <w:r>
        <w:rPr>
          <w:rFonts w:cs="Arial" w:ascii="Arial Narrow" w:hAnsi="Arial Narrow"/>
          <w:b/>
          <w:bCs/>
          <w:vanish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sz w:val="16"/>
          <w:szCs w:val="16"/>
        </w:rPr>
      </w:pPr>
      <w:r>
        <w:rPr>
          <w:rFonts w:cs="Arial Narrow" w:ascii="Arial Narrow" w:hAnsi="Arial Narrow"/>
          <w:b/>
          <w:bCs/>
          <w:vanish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0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22:00Z</dcterms:created>
  <dc:creator>Victor Bui</dc:creator>
  <dc:description/>
  <dc:language>en-US</dc:language>
  <cp:lastModifiedBy>alvarerj</cp:lastModifiedBy>
  <cp:lastPrinted>2003-10-28T16:22:00Z</cp:lastPrinted>
  <dcterms:modified xsi:type="dcterms:W3CDTF">2003-10-28T22:22:00Z</dcterms:modified>
  <cp:revision>2</cp:revision>
  <dc:subject/>
  <dc:title>YOUR Z HAS BEEN SPOTTED</dc:title>
</cp:coreProperties>
</file>