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EM Fro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FF0000"/>
              </w:rPr>
              <w:t>245/40R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      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gt;Search Tire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EM Rear - 265/40R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      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&gt;Search Tir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ction Width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64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5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ction Width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43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5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im Diameter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7.2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im Diameter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2.6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8"/>
              <w:gridCol w:w="1872"/>
            </w:tblGrid>
            <w:tr>
              <w:trPr/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im Width Range: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- 9.5 i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6"/>
              <w:gridCol w:w="2574"/>
            </w:tblGrid>
            <w:tr>
              <w:trPr/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im Width Range:</w:t>
                  </w:r>
                </w:p>
              </w:tc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recognized tire siz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verall Diameter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.71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3.03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verall Diameter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.34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94.43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idewall Height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85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.79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idewall Height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17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5.91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adius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85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26.39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adius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.67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7.21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ircumference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.77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51.5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ircumference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5.89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81.6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3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99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vs per Mile: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9.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3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99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vs per Mile: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60.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30"/>
              <w:gridCol w:w="1125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ctual Speed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 mph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 km/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edometer1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.4 mph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4.0 km/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edometer Difference: -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edometer Difference: 6.349% too sl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meter Difference: -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ameter Difference: 5.9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37 Front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FF0000"/>
              </w:rPr>
              <w:t>245/35R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      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37 Rear - 285/30R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      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&gt;Search Tir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ction Width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64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5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ction Width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22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5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im Diameter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2.6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im Diameter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2.6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8"/>
              <w:gridCol w:w="1872"/>
            </w:tblGrid>
            <w:tr>
              <w:trPr/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im Width Range: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- 9.5 i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8"/>
              <w:gridCol w:w="1872"/>
            </w:tblGrid>
            <w:tr>
              <w:trPr/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im Width Range: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 - 11 i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verall Diameter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.75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4.05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verall Diameter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.73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3.54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idewall Height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37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5.598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idewall Height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36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5.344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adius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87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26.89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adius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86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26.64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ircumference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.89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54.6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ircumference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.83 in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53.0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3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99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vs per Mile: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7.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3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99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vs per Mile: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8.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30"/>
              <w:gridCol w:w="1125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ctual Speed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 mph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 km/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230"/>
              <w:gridCol w:w="142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edometer1: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.0 mph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. km/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edometer Difference: -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edometer Difference: 0.074% too fast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meter Difference: -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meter Difference: 0.0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10tires.com/tiresearch.asp?treadwidth=245&amp;profile=40&amp;diameter=18" TargetMode="External"/><Relationship Id="rId3" Type="http://schemas.openxmlformats.org/officeDocument/2006/relationships/hyperlink" Target="http://www.1010tires.com/tiresearch.asp?treadwidth=265&amp;profile=40&amp;diameter=19" TargetMode="External"/><Relationship Id="rId4" Type="http://schemas.openxmlformats.org/officeDocument/2006/relationships/hyperlink" Target="http://www.1010tires.com/tiresearch.asp?treadwidth=285&amp;profile=30&amp;diameter=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5:12:00Z</dcterms:created>
  <dc:creator>Cisco Systems, Inc.</dc:creator>
  <dc:description/>
  <cp:keywords/>
  <dc:language>en-US</dc:language>
  <cp:lastModifiedBy>Cisco Systems, Inc.</cp:lastModifiedBy>
  <dcterms:modified xsi:type="dcterms:W3CDTF">2005-10-22T15:14:00Z</dcterms:modified>
  <cp:revision>1</cp:revision>
  <dc:subject/>
  <dc:title>OEM Front - 245/40R18         &gt;Search Tires </dc:title>
</cp:coreProperties>
</file>